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5" w:right="-340" w:firstLine="92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left="-105" w:right="-340" w:firstLine="92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上海市法医学重点实验室暨司法部司法鉴定重点实验室</w:t>
      </w:r>
    </w:p>
    <w:p>
      <w:pPr>
        <w:pStyle w:val="Normal"/>
        <w:spacing w:lineRule="exact" w:line="440"/>
        <w:ind w:left="-105" w:right="-340" w:firstLine="9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开放课题中期检查表</w:t>
      </w:r>
    </w:p>
    <w:tbl>
      <w:tblPr>
        <w:tblW w:w="88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570"/>
        <w:gridCol w:w="1263"/>
        <w:gridCol w:w="241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周期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进度：（是否按计划进行、研究内容有否改变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阶段性成果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SCI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EI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进展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司法鉴定制度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题填写</w:t>
            </w:r>
            <w:r>
              <w:rPr>
                <w:rFonts w:ascii="宋体" w:hAnsi="宋体" w:cs="宋体"/>
                <w:sz w:val="28"/>
                <w:szCs w:val="28"/>
              </w:rPr>
              <w:t>中文核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刊进展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自查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过程中遇到的问题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书处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学术委员会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5:00Z</dcterms:created>
  <dc:creator>雨林木风</dc:creator>
  <dc:description/>
  <dc:language>en-US</dc:language>
  <cp:lastModifiedBy>小小小瑶</cp:lastModifiedBy>
  <dcterms:modified xsi:type="dcterms:W3CDTF">2024-06-24T02:40:49Z</dcterms:modified>
  <cp:revision>4</cp:revision>
  <dc:subject/>
  <dc:title>上海市法医学重点实验室开放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987FC83E74363A6195D3A693D7D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