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2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远程听证简易操作流程</w:t>
      </w:r>
    </w:p>
    <w:p>
      <w:pPr>
        <w:pStyle w:val="Normal"/>
        <w:widowControl/>
        <w:spacing w:lineRule="auto" w:line="48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视频听证、质证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民事诉讼法》第七十八条规定，为便于诉讼双方当事人质证权利的行使，有利于法官对司法鉴定结论的审查、采信、保证司法的公信力，同时也为减少当事人的诉讼成本，本院已为法院开展远程视频、声音传送等方式进行视频听证、质证的服务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一．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PC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端</w:t>
      </w:r>
    </w:p>
    <w:p>
      <w:pPr>
        <w:pStyle w:val="Normal"/>
        <w:widowControl/>
        <w:spacing w:lineRule="auto" w:line="480"/>
        <w:ind w:first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硬件以及网络要求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办公电脑（可以流畅运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indows X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indows 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统，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E6-IE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、通过扩展可以进行视频、声频通讯，使用摄像头、麦克风、扬声器等专业的和普通的外部设备进行实时的远程音视频联系，一般要求互联网带宽不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12K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2.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软件安装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 Arial;宋体" w:hAnsi="宋体 Arial;宋体" w:eastAsia="宋体 Arial;宋体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登陆本院网站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ww.ssfjd.com 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“网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事大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栏目中的“网上听证”。</w:t>
      </w:r>
      <w:r>
        <w:rPr/>
        <w:drawing>
          <wp:inline distT="0" distB="0" distL="0" distR="0">
            <wp:extent cx="5276850" cy="1924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28"/>
          <w:szCs w:val="28"/>
        </w:rPr>
        <w:t>。跳转至子页面。点击“远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听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客户端软件下载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95750" cy="1514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安装过程中如有杀毒、安全软件提示，请均选择允许程序操作。</w:t>
      </w:r>
    </w:p>
    <w:p>
      <w:pPr>
        <w:pStyle w:val="Normal"/>
        <w:widowControl/>
        <w:spacing w:lineRule="auto" w:line="480"/>
        <w:ind w:first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3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.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网络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配置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客户端，输入用户名与密码。（请于每次会议前与本单位信息中心相关人员联系，确认本次会议所使用的用户名与密码）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网络设置，相关参数如图所示。服务器地址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1.230.219.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端口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4895850" cy="1009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3124200" cy="50006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选择会议室进入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3324225" cy="24479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4.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进入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会议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成功登陆后，下图为初始化软件界面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5266690" cy="2962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相关设置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1190625" cy="23145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左上角“系统”，进入系统设置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3943350" cy="31337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28"/>
          <w:szCs w:val="28"/>
        </w:rPr>
        <w:t>音频选项卡。选择正确的音频输入、输出设备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4829175" cy="3286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频选项卡。选择正确的视频输出设备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如一台主机安装多台视频设备，在下拉框中进行相关设置，可多路输出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3343275" cy="2933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个人信息选项卡，输入个人相关信息。其中用户昵称将会出现在与会用户列表中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始会议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选择布局（一般为视频布局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3829050" cy="3136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左侧与会用户用户名，出现视频设备选项卡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3467100" cy="8191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击设备，其图像即会出现在右侧画面。（如某一用户连接多个设备，可根据需要打开多个图像画面）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效果如图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右上角申请发言，即可开始通话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2028825" cy="3327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左下角为音量控制台，可根据需要调节音频输入、输出的大小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3143250" cy="25654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用户可根据与会用户一栏麦克风颜色判断该用户是否处于对话状态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  <w:drawing>
          <wp:inline distT="0" distB="0" distL="0" distR="0">
            <wp:extent cx="1752600" cy="2279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95475" cy="24701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完成上述操作后，与会双方即可开始远程视频听证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二．移动端</w:t>
      </w:r>
    </w:p>
    <w:p>
      <w:pPr>
        <w:pStyle w:val="Normal"/>
        <w:widowControl/>
        <w:spacing w:lineRule="auto" w:line="480"/>
        <w:ind w:first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1.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软件安装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P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商店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O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安卓皆可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搜索好视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云会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载安装。</w:t>
      </w:r>
    </w:p>
    <w:p>
      <w:pPr>
        <w:pStyle w:val="Normal"/>
        <w:widowControl/>
        <w:spacing w:lineRule="auto" w:line="480"/>
        <w:jc w:val="center"/>
        <w:rPr/>
      </w:pPr>
      <w:r>
        <w:rPr/>
        <w:drawing>
          <wp:inline distT="0" distB="0" distL="0" distR="0">
            <wp:extent cx="2209800" cy="21526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2.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网络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配置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打开客户端，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登录账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1632585" cy="353377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1637665" cy="354520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右上角设置按钮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输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服务器地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服务器地址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1.230.219.1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端口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8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如下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ind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4095750" cy="18669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服务器配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完成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输入用户名与密码登录（请于每次会议前与本单位信息中心相关人员联系，确认本次会议所使用的用户名与密码）。</w:t>
      </w:r>
    </w:p>
    <w:p>
      <w:pPr>
        <w:pStyle w:val="Normal"/>
        <w:widowControl/>
        <w:spacing w:lineRule="auto" w:line="480"/>
        <w:ind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2770505" cy="28860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选择会议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入：</w:t>
      </w:r>
    </w:p>
    <w:p>
      <w:pPr>
        <w:pStyle w:val="Normal"/>
        <w:widowControl/>
        <w:spacing w:lineRule="auto" w:line="480"/>
        <w:ind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2990850" cy="32004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3.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进入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会议</w:t>
      </w:r>
    </w:p>
    <w:p>
      <w:pPr>
        <w:pStyle w:val="Normal"/>
        <w:widowControl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开通权限</w:t>
      </w:r>
    </w:p>
    <w:p>
      <w:pPr>
        <w:pStyle w:val="Normal"/>
        <w:widowControl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一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议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软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机索取权限，请全部点击允许。</w:t>
      </w:r>
    </w:p>
    <w:p>
      <w:pPr>
        <w:pStyle w:val="Normal"/>
        <w:widowControl/>
        <w:spacing w:lineRule="auto" w:line="480"/>
        <w:ind w:firstLine="42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1952625" cy="42252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显示参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用户画面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屏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空白处，调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软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方选项卡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会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跳转到所有参会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列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目标用户右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摄像机按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显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该用户所有连接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设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需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显示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画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2009775" cy="432562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0" cy="42862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音频设置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音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开本地音频设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议室后需要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发言”按钮方可说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需要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放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发言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禁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麦克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2226945" cy="49530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215" cy="46894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地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频设置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点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钮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开本地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频设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根据需要点击对应按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/>
        <w:drawing>
          <wp:inline distT="0" distB="0" distL="0" distR="0">
            <wp:extent cx="1863090" cy="40767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51025" cy="40195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最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议效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drawing>
          <wp:inline distT="0" distB="0" distL="0" distR="0">
            <wp:extent cx="3147695" cy="681291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司法鉴定科学研究院</w:t>
      </w:r>
    </w:p>
    <w:p>
      <w:pPr>
        <w:pStyle w:val="Normal"/>
        <w:widowControl/>
        <w:spacing w:lineRule="auto" w:line="480"/>
        <w:ind w:firstLine="420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信息中心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 Arial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5:00Z</dcterms:created>
  <dc:creator>yuzd</dc:creator>
  <dc:description/>
  <dc:language>en-US</dc:language>
  <cp:lastModifiedBy>戴广宇</cp:lastModifiedBy>
  <dcterms:modified xsi:type="dcterms:W3CDTF">2023-02-20T02:3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